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постановлением Главного государственного санитарного врача Российской Федерации от 23 июля 2008 года № 45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администрация      муниципального      образования    Кореновский район,  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орядок  организации обеспечения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 обучающихся детей с ограниченными возможностями здоровья и детей-инвалидов  в муниципальных общеобразовательных организациях муниципального образования Кореновский район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Руководителям муниципальных общеобразовательных организаций муниципального образования Кореновский район руководствоваться настоящим Порядком при организации питания обучающихся</w:t>
      </w:r>
      <w:bookmarkStart w:id="0" w:name="_Hlk56067685"/>
      <w:r>
        <w:rPr>
          <w:sz w:val="28"/>
          <w:szCs w:val="28"/>
        </w:rPr>
        <w:t xml:space="preserve"> детей-инвалидов, а так же детей с ограниченными возможностями здоровья 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3.1. Постановление администрации муниципального образования Кореновский район от 29 декабря 2020 года № 2117 </w:t>
      </w:r>
      <w:r>
        <w:rPr>
          <w:color w:val="000000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 обучающихся с ограниченными возможностями здоровья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>4.</w:t>
      </w:r>
      <w:bookmarkEnd w:id="0"/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Контроль  за  выполнением  настоящего  постановления возложить н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/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</w:t>
      </w:r>
      <w:r>
        <w:rPr>
          <w:sz w:val="28"/>
          <w:szCs w:val="28"/>
          <w:lang w:eastAsia="ar-SA"/>
        </w:rPr>
        <w:t>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tabs>
          <w:tab w:val="clear" w:pos="113"/>
          <w:tab w:val="left" w:pos="85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рганизации обеспечения бесплатным двухразовым питанием,</w:t>
      </w:r>
      <w:r>
        <w:rPr>
          <w:b/>
          <w:sz w:val="28"/>
          <w:szCs w:val="28"/>
        </w:rPr>
        <w:t xml:space="preserve"> ежемесячной компенсационной выплатой </w:t>
      </w:r>
      <w:r>
        <w:rPr>
          <w:rFonts w:eastAsia="Calibri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</w:t>
      </w:r>
    </w:p>
    <w:p>
      <w:pPr>
        <w:pStyle w:val="Normal"/>
        <w:spacing w:before="0" w:after="0"/>
        <w:ind w:left="0" w:right="-1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. ОБЩИЕ  ПОЛОЖ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1. Настоящий Порядок обеспечения бесплатным двухразовым питанием обучающихся детей с ограниченными возможностями здоровья  и детей-инвалидов (далее – обучающихся с ОВЗ)  в муниципальных общеобразовательных организациях муниципального образования Кореновский район (далее – Порядок) разработан 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постановлением Главного государственного санитарного врача Российской Федерации от 23 июля 2008 года № 45, в целях организации предоставления бесплатного двухразового 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хся детей с ОВЗ</w:t>
      </w:r>
      <w:r>
        <w:rPr>
          <w:rFonts w:eastAsia="Calibri"/>
          <w:sz w:val="28"/>
          <w:szCs w:val="28"/>
        </w:rPr>
        <w:t xml:space="preserve">, имеющих недостатки в физическом и (или) психологическом развитии, подтвержденные психолого-медико-педагогической комиссией, </w:t>
      </w:r>
      <w:r>
        <w:rPr>
          <w:sz w:val="28"/>
          <w:szCs w:val="28"/>
        </w:rPr>
        <w:t xml:space="preserve">либо федеральным государственным учреждением медико-социальной экспертизы </w:t>
      </w:r>
      <w:r>
        <w:rPr>
          <w:rFonts w:eastAsia="Calibri"/>
          <w:sz w:val="28"/>
          <w:szCs w:val="28"/>
        </w:rPr>
        <w:t>в муниципальных общеобразовательных организациях муниципального образования Кореновский район, реализующих образовательные программы начального общего, основного общего, среднего общего образования в течение учебного года.</w:t>
      </w:r>
    </w:p>
    <w:p>
      <w:pPr>
        <w:pStyle w:val="Normal"/>
        <w:shd w:fill="FFFFFF" w:val="clear"/>
        <w:tabs>
          <w:tab w:val="clear" w:pos="113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1.2. Право на получение меры социальной поддержки по обеспечению ежедневным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color w:val="000000"/>
          <w:sz w:val="28"/>
          <w:szCs w:val="28"/>
        </w:rPr>
        <w:t xml:space="preserve"> сохраняется за детьми с ограниченными возможностями здоровья, детьми-инвалидами, достигшими возраста 18 лет и более, продолжающими обучение в общеобразовательных организациях муниципального образования Кореновский район, до окончания обучения.</w:t>
      </w:r>
    </w:p>
    <w:p>
      <w:pPr>
        <w:pStyle w:val="Normal"/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ающийся с ограниченными  возможностями  здоровья/ обучающий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ВЗ, дети с ОВЗ - физическое лицо, имеющее недостатки в физическом и (или) психологическом развитии, подтвержденные психолого-медико-педагогиче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(далее - ПМПК)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ети-инвалиды - дети до 18 лет, которые имеют нарушения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 ограничение жизнедеятельности подтверждается справкой федерального государственного учреждения медико-социальной экспертизы (далее – справ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СЭ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бесплатным двухразовым питанием понимается предоставление обучающимся двухразового питания (завтрак, обед) в общеобразовательных организац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 ежемесячной компенсационной выплатой на бесплатное двухразовое питание понимается предоставление родителям (законным представителям) обучающихся с ОВЗ, детей-инвалидов находящихся на индивидуальном обучении на дому, право на получение компенсации за питание (завтрака и обеда) в денежном эквивален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щеобразовательная организация - муниципальное общеобразовательное учреждение, реализующее адаптированные основные общеобразовательные программы и (или) осуществляющее обучение детей-инвалидов и детей с ОВ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аптированная образовательная программа – образовательная программа, адаптированная для обучения детей-инвалидов и детей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ОРЯДОК ОРГАНИЗАЦИИ БЕСПЛАТНОГО ДВУХРАЗОВОГО ПИТАНИЯ  ОБУЧАЮЩИХСЯ  ДЕТЕЙ С ОВЗ И ДЕТЕЙ ИНВАЛИ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ера социальной поддержки по обеспечению обучающихся с ОВЗ и детей-инвалидов предоставляется ежедневным бесплатным двухразовым питанием в общеобразовательных  организациях муниципального образования Кореновский район, реализующих образовательные программы начального общего, основного общего и среднего общего образования (далее – Образовательные организация) в виде ежедневного горячего завтрака и горячего обеда в течение учебного года (за исключением каникулярного период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жедневное бесплатное двухразовое питание обучающихся с ОВЗ осуществляется только в дни фактического пребывания в образовательной организации, начиная со дня, следующего за днем издания приказа о зачислении детей с ОВЗ на обучение по адаптированным основным общеобразовательным программам в образовательную организацию до конца учебного года, но не более чем на срок действия заключения ПМП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жедневное бесплатное двухразовое питание детей-инвалидов обучающихся в образовательной организации, осуществляется только в дни фактического пребывания в организации, начиная со дня, следующего за днем издания приказа о предоставлении бесплатного двухразового питания, до конца учебного года, установленного в соответствии с календарным учебным графиком, но не более, чем на срок действия справки МСЭ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Бесплатное двухразовое питание организуется в соответствии с санитарно-эпидемиологическими требованиями к организации питания обучающихся в образовательной организации, примерным </w:t>
      </w:r>
      <w:r>
        <w:rPr>
          <w:sz w:val="28"/>
          <w:szCs w:val="28"/>
        </w:rPr>
        <w:t xml:space="preserve">меню на 10 дней </w:t>
      </w:r>
      <w:r>
        <w:rPr>
          <w:color w:val="000000"/>
          <w:sz w:val="28"/>
          <w:szCs w:val="28"/>
        </w:rPr>
        <w:t>утверждаемом в 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дни непосещения занятий (уроков) образовательной организации обучающимися с ОВЗ, детьми-инвалидами бесплатное двухразовое питание не предоставляется, не компенсиру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Бесплатное двухразовое питание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 xml:space="preserve">3.7. 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 xml:space="preserve">3.8. Для предоставления обучающимся с ОВЗ </w:t>
      </w:r>
      <w:r>
        <w:rPr>
          <w:color w:val="000000"/>
          <w:sz w:val="28"/>
          <w:szCs w:val="28"/>
        </w:rPr>
        <w:t>и детям-инвалидам</w:t>
      </w:r>
      <w:r>
        <w:rPr>
          <w:rFonts w:eastAsia="Calibri"/>
          <w:sz w:val="28"/>
          <w:szCs w:val="28"/>
        </w:rPr>
        <w:t xml:space="preserve">  бесплатного двухразового питания,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1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 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РЯДОК ОРГАНИЗАЦИИ ЕЖЕМЕСЯЧНОЙ КОМПЕНСАЦИОННОЙ ВЫПЛАТЫ НА БЕСПЛАТНОЕ ДВУХРАЗОВОЕ ПИТАНИЕ ОБУЧАЮЩИХСЯ ДЕТЕЙ С ОВЗ И ДЕТЕЙ - ИНВАЛИ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ра социальной поддержки по обеспечению обучающихся с ОВЗ и детей-инвалидов предоставляется ежемесячной компенсационной выплатой исходя из стоимости продуктового набора при двухразовом питании, согласно меню утвержденного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нежная компенсация выплачивается за каждый день обучения на дому, согласно учебному плану обучающегося за исключением выходных, праздничных дней, каникулярного времени, периода болезни (с временным приостановлением учебного процесса), нахождения обучающегося в организациях 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Ежемесячная компенсационная выплата на бесплатное двухразовое питание обучающихся с ОВЗ и детей-инвалидов осуществляется, начиная со дня, следующего за днем издания приказа о зачислении детей с ОВЗ и детей-инвалидов на обучение по адаптированным основным общеобразовательным программам в общеобразовательную организацию до конца учебного года, но не более чем на срок действия заключения ПМПК, либо срок действия справки МСЭ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жемесячная компенсационная выплата на бесплатное двухразовое питание обучающихся с ОВЗ и детей-инвалидов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ежемесячную компенсационную выплату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одители (законные представители) обучающихся с ОВЗ, детей-инвалидов находящиеся на индивидуальном обучении на дому, имеют право на получение компенсации за питание (завтрака и обеда)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нежная компенсация перечисляется на расчетный счет родителей (законных представителей) обучающихся с ОВЗ, детей-инвалидов, открытый в кредитной организаци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 xml:space="preserve">4.7. Денежная компенсация на 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 xml:space="preserve">4.8. Для предоставления обучающимся с ОВЗ </w:t>
      </w:r>
      <w:r>
        <w:rPr>
          <w:color w:val="000000"/>
          <w:sz w:val="28"/>
          <w:szCs w:val="28"/>
        </w:rPr>
        <w:t>и детям-инвалидам денежной компенсации на</w:t>
      </w:r>
      <w:r>
        <w:rPr>
          <w:rFonts w:eastAsia="Calibri"/>
          <w:sz w:val="28"/>
          <w:szCs w:val="28"/>
        </w:rPr>
        <w:t xml:space="preserve">  бесплатное двухразовое питание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2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копию заключения государственной медицинской организации о необходимости обучения обучающегося с ОВЗ, ребенка-инвалида на дом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еквизиты банковского счета родителя (законного представителя), на который должны быть перечислены денежные средства (в отношении детей, для которых  обучение организовано на дому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, либо </w:t>
      </w:r>
      <w:r>
        <w:rPr>
          <w:color w:val="000000"/>
          <w:sz w:val="28"/>
          <w:szCs w:val="28"/>
        </w:rPr>
        <w:t xml:space="preserve">ежемесячной компенсационной выплаты на бесплатное двухразовое питание </w:t>
      </w:r>
      <w:r>
        <w:rPr>
          <w:rFonts w:eastAsia="Calibri"/>
          <w:sz w:val="28"/>
          <w:szCs w:val="28"/>
        </w:rPr>
        <w:t xml:space="preserve">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5. ОСНОВАНИЯ ОТКАЗА В ПРЕДОСТАВЛЕНИИ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- ИНВАЛИД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1. Основанием для отказа в предоставлении обучающимся бесплатного </w:t>
      </w:r>
      <w:r>
        <w:rPr>
          <w:rFonts w:eastAsia="Calibri"/>
          <w:sz w:val="28"/>
          <w:szCs w:val="28"/>
        </w:rPr>
        <w:t>двухразового питания</w:t>
      </w:r>
      <w:r>
        <w:rPr>
          <w:color w:val="000000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1. несоответствие обучающегося требованиям, установленным в пунктах 2.1, 2.2 настоящего Поряд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2.</w:t>
      </w:r>
      <w:r>
        <w:rPr>
          <w:rFonts w:eastAsia="Calibri"/>
          <w:sz w:val="28"/>
          <w:szCs w:val="28"/>
        </w:rPr>
        <w:t>предоставление одним из родителей (законным представителем) обучающегося ребенка –инвалида, либо ребенка с ОВЗ не всех документов, указанных в пунктах 3.9; 4.7 настоящего Порядк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Решение об отказе в предоставлении бесплатного двухразового питания, в том числе в виде компенсации, принимается руководителем образовательной организации путем направления заявителям уведомления в течение 3 рабочих дней со дня подачи документов, предусмотренных пунктами 3.9;4.7 с указанием оснований отказ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лучае несогласия с принятым решением образовательной организации, заявитель имеет право обжаловать  его в установленном законодательством порядке Российской Федер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6. ФИНАНСИРОВАНИЕ НА ПРЕДОСТАВЛЕНИЕ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- ИНВАЛИ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оставление бесплатного двухразового питания обучающихся детей с ОВЗ и дете-инвалидов 1-4 классов осуществляется за счет средств бюджета муниципального образования  Кореновский район, с учетом  субсидий из  краевого бюджета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убсидии, предоставляются в пределах бюджетных ассигнований и лимитов бюджетных обязательств, предусмотренных в соответствии со сводной бюджетной росписью бюджета муниципального образования Кореновский район главному распорядителю бюджетных средств - Управлению образования. Размер субсидии рассчитывается исходя из плановой численности и максимальной стоимости двухразового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. Размер стоимости  двухразового питания  обучающихся  с ОВЗ и детей-инвалидов в случае замены его компенсацией  исчисляется из стоимости продуктового набора, согласно норм утвержденного  десятидневного меню, по ценам региональной энергетической комиссии Краснодарского края (далее –РЭК), за предшествующий учебный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тоимости  компенсации на одного обучающегося в день соста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. В возрасте 7-11 лет: 88,75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. В возрасте от 12 лет и старше: 106,31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денежной компенсации, ежегодно с 1 сентября  подлежит индекс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Размер стоимости двухразового питания обучающихся  с ОВЗ и детей-инвалидов по очной форме обучения в муниципальных общеобразовательных организациях  формируется  исходя из стоимости продуктового набора, согласно норм утвержденного десятидневного меню по ценам РЭК   за предшествующий учебный год, с учетом предельной наценки на готовую продукцию, реализуемую предприятиями общественного питания в общеобразовательных организациях утвержденных приказом РЭК от 16 августа 2017 года №4/2017-н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размер стоимости двухразового питания соста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. В возрасте 7-11 лет: 133,13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. В возрасте от 12 лет и старше: 159,47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5. Стоимость услуги двухразового питания предоставляемого поставщиком услуг не может превышать установленного максимального разме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тоимости двухразового питания, ежегодно с 1 сентября  подлежит индекс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УПРАВЛЕНИЯ ОБРАЗОВАНИЯ С ОБРАЗОВАТЕЛЬНЫМИ ОРГАНИЗАЦИ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предоставления бесплатного питания, ежемесячной компенсационной выплаты Управление образования и образовательные организации осуществляют следующую деятельно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Образовательная организац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вает информирование родителей (законных представителей) о порядке, условиях предоставления бесплатного двухразового питания и ежемесячной компенсационной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дает приказы об организации бесплатного двухразового питания, ежемесячной компенсационной выплаты в отношении детей с ОВЗ, детей-инвалидов, обучающихся в образовательной орган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нимает решение о предоставлении (об отказе в предоставлении) бесплатного питания, ежемесячной компенсационной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здает приказ о предоставлении бесплатного питания, ежемесячной компенсационной выплаты в течение трех рабочих дней со дня приема документов от родителей (законных представителей) о переходе на обучение по адаптированным основным общеобразовательным программ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детей, получающих услугу бесплатного двухразового питания, ежемесячной компенсационной выплаты в соответствии с табелем учета посещае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выбытия обучающегося из общеобразовательной организации предоставление бесплатного питания, перечисление ежемесячной компенсационной выплаты - прекращ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Управление образ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рректирует размер субсидии на иные цели, необходимые для перечисления на организацию бесплатного питания и начисления ежемесячной компенсационной выплаты с учетом фактических расходов образовательных организ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существляет контроль за предоставлением бесплатного двухразового питания, начисления ежемесячной компенсационной выплаты обучающимся с ОВЗ, детям-инвалидам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2. Информация о предоставляемых мерах социальной защиты (поддержки) и предоставленных услугах содержится в Единой государственной  </w:t>
      </w:r>
      <w:r>
        <w:rPr>
          <w:sz w:val="28"/>
          <w:szCs w:val="28"/>
        </w:rPr>
        <w:t>информационной системе социального обеспечения и предоставляется через Единый портал госуслуг, в том числе в виде электронного документа (п. 3 ст. 6.9 Закона от 17.07.1999 № 178-ФЗ; п. п. 24, 31 Постановления Правительства РФ от 14.02.2017 № 181; п. 36 Регламента, утв. Постановлением Правления ПФР от 28.05.2019 № 299п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И ОТВЕТСТВЕННОСТЬ ЗА ПРЕДОСТАВЛЕНИЕ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ПЛАТНОГО ПИТ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тветственность за определение права обучающихся с ОВЗ, детей- инвалидов на получение бесплатного двухразового питания и достоверность сведений о ежедневной фактической посещаемости детей с ОВЗ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-инвалидов, за целевым расходованием средств местного бюджета, предусмотренных на обеспечение бесплатным двухразовым пита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с ОВЗ, детей-инвалидов, возлагается на руководителей (администрацию) образовательных организ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онтроль целевого расходования средств местного бюджета, предусмотренных на обеспечение бесплатным двухразовым питанием детей с ОВЗ, обучающихся по адаптированным образовательным программам, детей-инвалидов, осуществляет Управление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                                                         С.М. Батог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предоставлении двухразового бесплатного питания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бучающемуся с ОВЗ, ребенку - инвалиду получающему образование в образовательной орган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Прошу предоставить бесплатное двухразовое питание моей(-му) сыну/дочери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.И.О. обучающегося)</w:t>
      </w:r>
    </w:p>
    <w:p>
      <w:pPr>
        <w:pStyle w:val="Style25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«___» __________ ______ года рождения, обучающегося _______ класса, </w:t>
      </w:r>
      <w:r>
        <w:rPr/>
        <w:t xml:space="preserve">с ОВЗ, являющемуся ребенком – инвалидом (нужное подчеркнуть) на очной форме  в   МОБУ СОШ № ____, </w:t>
      </w:r>
      <w:r>
        <w:rPr>
          <w:rFonts w:eastAsia="Calibri"/>
          <w:color w:val="000000"/>
          <w:lang w:eastAsia="en-US"/>
        </w:rPr>
        <w:t xml:space="preserve">на период с ______20__г. по _______20__г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Порядком организации питания обучающегося с ОВЗ, ребенком - инвалидом на бесплатной основе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гласен(на) на предоставление бесплатного двухразового питания в соответствии со списком продуктов, входящих в состав «сухого пайка» для обучающихся с ОВЗ, детей-инвалидов в соответствии с СанПин 2.4.5.2409-08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предоставления бесплатного двухразового питания (утраты права на получения бесплатного питания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left="5670" w:right="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 предоставлении ежемесячной компенсационной денежной выплаты на питание обучающемуся с ОВЗ и ребенку - инвалиду, получающему образование на дому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Прошу предоставить ежемесячную компенсационную (денежную выплату) на питание моему ребенку (ФИО, дата рождения) ученику(це) «__ »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пии документов, подтверждающих основание предоставления компенсационной денежной выплаты на пита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) 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 )____________________________________________________________</w:t>
      </w:r>
    </w:p>
    <w:p>
      <w:pPr>
        <w:pStyle w:val="Normal"/>
        <w:shd w:fill="FFFFFF" w:val="clear"/>
        <w:ind w:left="567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предоставления бесплатного двухразового питания (утраты права на получения бесплатного питания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.И.О.                         (подпись заявителя)</w:t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3:00Z</dcterms:created>
  <dc:creator>Kostin Alexander</dc:creator>
  <dc:description/>
  <dc:language>en-US</dc:language>
  <cp:lastModifiedBy/>
  <cp:lastPrinted>2021-08-05T14:38:00Z</cp:lastPrinted>
  <dcterms:modified xsi:type="dcterms:W3CDTF">2021-08-05T13:23:15Z</dcterms:modified>
  <cp:revision>49</cp:revision>
  <dc:subject/>
  <dc:title/>
</cp:coreProperties>
</file>